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muna Kooli direktor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kuupäev/kuu/aast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OTLU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alun võtta minu laps  ...............................................................................,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es- ja perekonnanimi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es õpib Simuna Kooli ............... klassis, Simuna Kooli pikapäevarühm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ates    .............................................................. 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kuupäev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kapäevarühmast võib laps varem  ära minna,  kui vanem teatab sellest õpilaspäevikus või helistab pikapäevarühma õpetaja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(lapsevanema allkiri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lapsevanema ees- ja perekonnanimi ning telefoni number)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30:00Z</dcterms:created>
  <dc:creator>Kalev</dc:creator>
  <dc:description/>
  <dc:language>en-US</dc:language>
  <cp:lastModifiedBy>Tiia</cp:lastModifiedBy>
  <cp:lastPrinted>2019-08-30T13:27:00Z</cp:lastPrinted>
  <dcterms:modified xsi:type="dcterms:W3CDTF">2019-08-30T10:30:00Z</dcterms:modified>
  <cp:revision>2</cp:revision>
  <dc:subject/>
  <dc:title>Armsad esimese klassi õpilased, head üheksandikud, lugupeetud lapsevanemad, Simuna kooli õpilased, kolleegid ja külalised</dc:title>
</cp:coreProperties>
</file>